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82372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823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اصول و روش</w:t>
                              <w:softHyphen/>
                              <w:t xml:space="preserve">های نگهداری مواد غذای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ا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43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اصول و روش</w:t>
                        <w:softHyphen/>
                        <w:t xml:space="preserve">های نگهداری مواد غذای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ا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2085</wp:posOffset>
                </wp:positionH>
                <wp:positionV relativeFrom="paragraph">
                  <wp:posOffset>380365</wp:posOffset>
                </wp:positionV>
                <wp:extent cx="6477000" cy="3175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دکتر زهرا قاسم پ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میکروبیولوژی مواد غذایی، شیمی مواد غذایی (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Times New Roman"/>
                                <w:color w:val="auto"/>
                                <w:lang w:val="en-US" w:bidi="fa-IR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  <w:t>اصول مهندسی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0 شهریور تا 6 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کلاس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55pt;margin-top:29.95pt;width:509.95pt;height:25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دکتر زهرا قاسم پو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میکروبیولوژی مواد غذایی، شیمی مواد غذایی (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Times New Roman"/>
                          <w:color w:val="auto"/>
                          <w:lang w:val="en-US" w:bidi="fa-IR"/>
                        </w:rPr>
                        <w:t xml:space="preserve">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  <w:t>اصول مهندسی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0 شهریور تا 6 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کلاس 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تاریخچه،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اهمیت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نگهداری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غذا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تکنولوژ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ش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ل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رتودهی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رار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همی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رار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اد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ایکرووی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ا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و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صی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ای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گهد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رم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یستم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یج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رم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متابولیس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نف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یو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بز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یستم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جم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کانیس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گهد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جم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Yekan" w:hAnsi="Yekan" w:cs="B Nazanin"/>
          <w:sz w:val="25"/>
          <w:sz w:val="25"/>
          <w:szCs w:val="24"/>
          <w:rtl w:val="true"/>
        </w:rPr>
        <w:t>بلانچینگ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ضرور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وای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Yekan" w:hAnsi="Yekan" w:cs="B Nazanin"/>
          <w:sz w:val="25"/>
          <w:sz w:val="25"/>
          <w:szCs w:val="24"/>
          <w:rtl w:val="true"/>
        </w:rPr>
        <w:t>فرایند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رارت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ریلیزاسیو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ستوریزاسیو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قایس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یستم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رار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صنع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یستم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بخ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صنع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غلیظ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لی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مو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گهدار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ضدمیکروبی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ت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کسیدان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ه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لزات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مولسیو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یدارکننده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ض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لوخ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t xml:space="preserve">...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یا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تخم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وای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خمیر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عوام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تر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خم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خمیر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توده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تو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س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طم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 Food preservation techniques</w:t>
        <w:tab/>
        <w:t>P. Zeuthen,</w:t>
      </w:r>
      <w:r>
        <w:rPr>
          <w:rFonts w:cs="B Nazanin"/>
          <w:b/>
          <w:bCs/>
          <w:sz w:val="24"/>
          <w:szCs w:val="24"/>
          <w:lang w:bidi="fa-IR"/>
        </w:rPr>
        <w:t xml:space="preserve"> …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hasempourz@yahoo.com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16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n">
    <w:name w:val="u_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0:07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1-06T09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